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LOST YEA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40-19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Francis John Giles was born in Broken Hill, New South Wales on 10 February 1902.</w:t>
      </w:r>
    </w:p>
    <w:p>
      <w:pPr>
        <w:pStyle w:val="Normal"/>
        <w:jc w:val="both"/>
        <w:rPr/>
      </w:pPr>
      <w:r>
        <w:rPr/>
        <w:t>He served in the Australian Imperial Expeditionary Force for a period of 189 days until his discharge on 8 May 19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later enlisted in the Australian Imperial Force (AIF) on 10 December 1940. He was posted to the 2/5 Field Hygiene Section and sailed for Singapore on 27 January 1941.  Whilst in Singapore he was promoted to Sergeant and subsequently appointed a Staff Serge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the capitulation of Singapore on 15 February 1942 he became a Prisoner of War. He was moved as part of “A” Force to Burma in May 1942 and toiled there until the line was completed late 19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wrote an account of his experiences under the </w:t>
      </w:r>
      <w:r>
        <w:rPr>
          <w:i/>
        </w:rPr>
        <w:t xml:space="preserve">nom de plume “F.Mauri”. </w:t>
      </w:r>
      <w:r>
        <w:rPr/>
        <w:t xml:space="preserve"> The account is very revealing of conditions and incidents prevailing in his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ccount has been kindly provided to me by his son John Giles of Baulkham Hills Sydney, New South W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t Col Peter Winstanley OAM RFD (JP) email </w:t>
      </w:r>
      <w:hyperlink r:id="rId3">
        <w:r>
          <w:rPr>
            <w:rStyle w:val="InternetLink"/>
            <w:i/>
          </w:rPr>
          <w:t>pgwinstanley@cambraivillage.com.au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winstanley@cambraivillage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0:00Z</dcterms:created>
  <dc:creator>Peter Winstanley</dc:creator>
  <dc:description/>
  <cp:keywords/>
  <dc:language>en-US</dc:language>
  <cp:lastModifiedBy>Peter Winstanley</cp:lastModifiedBy>
  <cp:lastPrinted>2007-03-13T11:06:00Z</cp:lastPrinted>
  <dcterms:modified xsi:type="dcterms:W3CDTF">2007-03-13T02:07:00Z</dcterms:modified>
  <cp:revision>6</cp:revision>
  <dc:subject/>
  <dc:title>THE LOST YEARS</dc:title>
</cp:coreProperties>
</file>